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113665</wp:posOffset>
                </wp:positionV>
                <wp:extent cx="629539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ns w:id="8" w:author="hukuk4" w:date="2006-02-24T10:05:00Z"/>
                              </w:rPr>
                            </w:pPr>
                            <w:ins w:id="0" w:author="hukuk4" w:date="2006-02-24T10:09:00Z">
                              <w:r>
                                <w:rPr>
                                  <w:rStyle w:val="Hukuk4"/>
                                </w:rPr>
                                <w:t>“</w:t>
                              </w:r>
                            </w:ins>
                            <w:ins w:id="1" w:author="hukuk4" w:date="2006-02-24T10:09:00Z">
                              <w:r>
                                <w:rPr>
                                  <w:b/>
                                </w:rPr>
                                <w:t>Yüksek İstişare Kurulu Çalışma Esasları</w:t>
                              </w:r>
                            </w:ins>
                            <w:ins w:id="2" w:author="hukuk4" w:date="2006-02-24T10:11:00Z">
                              <w:r>
                                <w:rPr>
                                  <w:b/>
                                </w:rPr>
                                <w:t>,</w:t>
                              </w:r>
                            </w:ins>
                            <w:ins w:id="3" w:author="hukuk4" w:date="2006-02-24T10:09:00Z">
                              <w:r>
                                <w:rPr>
                                  <w:b/>
                                </w:rPr>
                                <w:t xml:space="preserve"> Türkiye Odalar ve Borsalar Birliği Yönetim Kurulunun</w:t>
                              </w:r>
                            </w:ins>
                            <w:ins w:id="4" w:author="hukuk4" w:date="2006-02-24T10:05:00Z">
                              <w:r>
                                <w:rPr>
                                  <w:b/>
                                </w:rPr>
                                <w:t xml:space="preserve">, </w:t>
                              </w:r>
                            </w:ins>
                            <w:ins w:id="5" w:author="hukuk4" w:date="2006-02-24T10:10:00Z">
                              <w:r>
                                <w:rPr>
                                  <w:b/>
                                </w:rPr>
                                <w:t xml:space="preserve">23.03.2005 tarih ve 1157 sayılı </w:t>
                              </w:r>
                            </w:ins>
                            <w:ins w:id="6" w:author="hukuk4" w:date="2006-02-24T10:05:00Z">
                              <w:r>
                                <w:rPr>
                                  <w:b/>
                                </w:rPr>
                                <w:t>kararı uyarınca, yürürlüğe girmiştir.</w:t>
                              </w:r>
                            </w:ins>
                            <w:ins w:id="7" w:author="hukuk4" w:date="2006-02-24T10:10:00Z">
                              <w:r>
                                <w:rPr>
                                  <w:b/>
                                </w:rPr>
                                <w:t>”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4.95pt;mso-wrap-distance-left:9.05pt;mso-wrap-distance-right:9.05pt;mso-wrap-distance-top:0pt;mso-wrap-distance-bottom:0pt;margin-top:-8.95pt;mso-position-vertical-relative:text;margin-left:-19.8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ins w:id="17" w:author="hukuk4" w:date="2006-02-24T10:05:00Z"/>
                        </w:rPr>
                      </w:pPr>
                      <w:ins w:id="9" w:author="hukuk4" w:date="2006-02-24T10:09:00Z">
                        <w:r>
                          <w:rPr>
                            <w:rStyle w:val="Hukuk4"/>
                          </w:rPr>
                          <w:t>“</w:t>
                        </w:r>
                      </w:ins>
                      <w:ins w:id="10" w:author="hukuk4" w:date="2006-02-24T10:09:00Z">
                        <w:r>
                          <w:rPr>
                            <w:b/>
                          </w:rPr>
                          <w:t>Yüksek İstişare Kurulu Çalışma Esasları</w:t>
                        </w:r>
                      </w:ins>
                      <w:ins w:id="11" w:author="hukuk4" w:date="2006-02-24T10:11:00Z">
                        <w:r>
                          <w:rPr>
                            <w:b/>
                          </w:rPr>
                          <w:t>,</w:t>
                        </w:r>
                      </w:ins>
                      <w:ins w:id="12" w:author="hukuk4" w:date="2006-02-24T10:09:00Z">
                        <w:r>
                          <w:rPr>
                            <w:b/>
                          </w:rPr>
                          <w:t xml:space="preserve"> Türkiye Odalar ve Borsalar Birliği Yönetim Kurulunun</w:t>
                        </w:r>
                      </w:ins>
                      <w:ins w:id="13" w:author="hukuk4" w:date="2006-02-24T10:05:00Z">
                        <w:r>
                          <w:rPr>
                            <w:b/>
                          </w:rPr>
                          <w:t xml:space="preserve">, </w:t>
                        </w:r>
                      </w:ins>
                      <w:ins w:id="14" w:author="hukuk4" w:date="2006-02-24T10:10:00Z">
                        <w:r>
                          <w:rPr>
                            <w:b/>
                          </w:rPr>
                          <w:t xml:space="preserve">23.03.2005 tarih ve 1157 sayılı </w:t>
                        </w:r>
                      </w:ins>
                      <w:ins w:id="15" w:author="hukuk4" w:date="2006-02-24T10:05:00Z">
                        <w:r>
                          <w:rPr>
                            <w:b/>
                          </w:rPr>
                          <w:t>kararı uyarınca, yürürlüğe girmiştir.</w:t>
                        </w:r>
                      </w:ins>
                      <w:ins w:id="16" w:author="hukuk4" w:date="2006-02-24T10:10:00Z">
                        <w:r>
                          <w:rPr>
                            <w:b/>
                          </w:rPr>
                          <w:t>”</w:t>
                        </w:r>
                      </w:ins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ürkiye Odalar ve Borsalar Birliği</w:t>
      </w:r>
    </w:p>
    <w:p>
      <w:pPr>
        <w:pStyle w:val="Subtitle"/>
        <w:rPr/>
      </w:pPr>
      <w:r>
        <w:rPr/>
        <w:t>Yüksek İstişare Kurulu Görev ve Çalışma Esasları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ind w:firstLine="708"/>
        <w:jc w:val="both"/>
        <w:rPr/>
      </w:pPr>
      <w:r>
        <w:rPr/>
        <w:t xml:space="preserve">Amaç </w:t>
      </w:r>
    </w:p>
    <w:p>
      <w:pPr>
        <w:pStyle w:val="Subtitle"/>
        <w:ind w:firstLine="708"/>
        <w:jc w:val="both"/>
        <w:rPr/>
      </w:pPr>
      <w:r>
        <w:rPr/>
        <w:t xml:space="preserve">Madde 1- </w:t>
      </w:r>
      <w:r>
        <w:rPr>
          <w:b w:val="false"/>
          <w:bCs w:val="false"/>
        </w:rPr>
        <w:t>Bu Esaslarının amacı;  Türkiye Odalar ve Borsalar Birliği Yüksek İstişare Kurulunun kuruluş ve işleyişine ilişkin esasları  düzenlemektir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/>
      </w:pPr>
      <w:r>
        <w:rPr/>
        <w:t>Kapsam</w:t>
      </w:r>
    </w:p>
    <w:p>
      <w:pPr>
        <w:pStyle w:val="Subtitle"/>
        <w:ind w:firstLine="708"/>
        <w:jc w:val="both"/>
        <w:rPr/>
      </w:pPr>
      <w:r>
        <w:rPr/>
        <w:t>Madde 2-</w:t>
      </w:r>
      <w:r>
        <w:rPr>
          <w:b w:val="false"/>
          <w:bCs w:val="false"/>
        </w:rPr>
        <w:t xml:space="preserve">  Bu Esaslar Türkiye Odalar ve Borsalar Birliği Yüksek İstişare Kurulunun çalışmalarını kapsar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/>
      </w:pPr>
      <w:r>
        <w:rPr/>
        <w:t>Dayanak</w:t>
      </w:r>
    </w:p>
    <w:p>
      <w:pPr>
        <w:pStyle w:val="Subtitle"/>
        <w:ind w:firstLine="708"/>
        <w:jc w:val="both"/>
        <w:rPr/>
      </w:pPr>
      <w:r>
        <w:rPr/>
        <w:t>Madde 3</w:t>
      </w:r>
      <w:r>
        <w:rPr>
          <w:b w:val="false"/>
          <w:bCs w:val="false"/>
        </w:rPr>
        <w:t>- Bu Esaslar 5174 sayılı Türkiye Odalar ve Borsalar Birliği ile Odalar ve Borsalar Kanununun 59 uncu maddesine dayanılarak hazırlanmıştır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/>
        <w:t xml:space="preserve">Tanımlar </w:t>
      </w:r>
    </w:p>
    <w:p>
      <w:pPr>
        <w:pStyle w:val="Subtitle"/>
        <w:ind w:firstLine="708"/>
        <w:jc w:val="both"/>
        <w:rPr/>
      </w:pPr>
      <w:r>
        <w:rPr/>
        <w:t xml:space="preserve">Madde 4- </w:t>
      </w:r>
      <w:r>
        <w:rPr>
          <w:b w:val="false"/>
          <w:bCs w:val="false"/>
        </w:rPr>
        <w:t>Bu Esaslarda geçen</w:t>
      </w:r>
      <w:r>
        <w:rPr/>
        <w:t>;</w:t>
      </w:r>
    </w:p>
    <w:p>
      <w:pPr>
        <w:pStyle w:val="Subtitle"/>
        <w:jc w:val="both"/>
        <w:rPr/>
      </w:pPr>
      <w:r>
        <w:rPr/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anun</w:t>
        <w:tab/>
        <w:tab/>
        <w:tab/>
        <w:t>:  18.05.2005 tarih ve 5174 sayılı Türkiye Odalar ve Borsalar Birliği ile Odalar ve Borsalar Kanununu,</w:t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irlik</w:t>
        <w:tab/>
        <w:tab/>
        <w:tab/>
        <w:t>: Türkiye Odalar ve Borsalar Birliğini,</w:t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a</w:t>
        <w:tab/>
        <w:tab/>
        <w:tab/>
        <w:t>: Ticaret ve sanayi odası, ticaret odası, sanayi odası ve deniz ticaret odasını,</w:t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orsa</w:t>
        <w:tab/>
        <w:tab/>
        <w:tab/>
        <w:t>: Ticaret borsasını,</w:t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Yönetim Kurulu</w:t>
        <w:tab/>
        <w:t>: Türkiye Odalar ve Borsalar Birliği Yönetim Kurulunu,</w:t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rul</w:t>
        <w:tab/>
        <w:tab/>
        <w:tab/>
        <w:t>: Türkiye Odalar ve Borsalar Birliği Yüksek İstişare Kurulunu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fade eder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/>
        <w:t>Kurulun Görevleri</w:t>
      </w:r>
    </w:p>
    <w:p>
      <w:pPr>
        <w:pStyle w:val="Subtitle"/>
        <w:ind w:firstLine="708"/>
        <w:jc w:val="both"/>
        <w:rPr/>
      </w:pPr>
      <w:r>
        <w:rPr/>
        <w:t>Madde 5</w:t>
      </w:r>
      <w:r>
        <w:rPr>
          <w:b w:val="false"/>
          <w:bCs w:val="false"/>
        </w:rPr>
        <w:t>- Kurulun görevleri şunlardır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endi üyeleri arasından Kurulun iki başkan yardımcısını seçmek,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Ülke ekonomisine katkı sağlamak üzere Yönetim Kurulu tarafından havale edilen konular ile  Kurul üyelerinin önerdikleri yada ilgili kuruluşlardan intikal eden konuları değerlendirerek görüş oluşturmak, bu konularda raporlar hazırlamak,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urul toplantılarında alınan kararları ilgili mercilere intikal ettirilmek üzere, sekreterya aracılığıyla Birlik Yönetim Kuruluna sunmak,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alar, borsalar ve Birliğin, güçlenmelerini ve aralarında işbirliği ile uyumlu çalışma imkanlarını sağlayacak karar ve tedbirlerin alınması yönünde çalışmalar yapmak.</w:t>
      </w:r>
    </w:p>
    <w:p>
      <w:pPr>
        <w:pStyle w:val="Sub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/>
      </w:pPr>
      <w:r>
        <w:rPr/>
        <w:t xml:space="preserve">Kurulun Üyeleri </w:t>
      </w:r>
    </w:p>
    <w:p>
      <w:pPr>
        <w:pStyle w:val="Subtitle"/>
        <w:ind w:firstLine="708"/>
        <w:jc w:val="both"/>
        <w:rPr/>
      </w:pPr>
      <w:r>
        <w:rPr/>
        <w:t xml:space="preserve">Madde 6- </w:t>
      </w:r>
      <w:r>
        <w:rPr>
          <w:b w:val="false"/>
          <w:bCs w:val="false"/>
        </w:rPr>
        <w:t>Kurul; Birlik Başkanı, Başkan Yardımcıları, daha önce Birlik Başkanlığı yapmış olanlar, Konsey Başkanları ve şeref  üyelerinden oluşur. Birlik Başkanlığı yapmış olanlar  Kurulun doğal üyesidir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/>
      </w:pPr>
      <w:r>
        <w:rPr/>
        <w:t>Başkan ve Yardımcıları</w:t>
      </w:r>
    </w:p>
    <w:p>
      <w:pPr>
        <w:pStyle w:val="Subtitle"/>
        <w:ind w:firstLine="708"/>
        <w:jc w:val="both"/>
        <w:rPr/>
      </w:pPr>
      <w:r>
        <w:rPr/>
        <w:t>Madde 7-</w:t>
      </w:r>
      <w:r>
        <w:rPr>
          <w:b w:val="false"/>
          <w:bCs w:val="false"/>
        </w:rPr>
        <w:t>Yüksek İstişare Kurulunun Başkanı</w:t>
      </w:r>
      <w:r>
        <w:rPr/>
        <w:t xml:space="preserve"> </w:t>
      </w:r>
      <w:r>
        <w:rPr>
          <w:b w:val="false"/>
          <w:bCs w:val="false"/>
        </w:rPr>
        <w:t>Birlik Başkanıdır. Kurul ilk toplantısında üyeleri arasından iki başkan yardımcısı seçer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/>
      </w:pPr>
      <w:r>
        <w:rPr/>
        <w:t>Kurulun Görev Süresi</w:t>
      </w:r>
    </w:p>
    <w:p>
      <w:pPr>
        <w:pStyle w:val="Subtitle"/>
        <w:ind w:firstLine="708"/>
        <w:jc w:val="both"/>
        <w:rPr/>
      </w:pPr>
      <w:r>
        <w:rPr/>
        <w:t xml:space="preserve">Madde 8- </w:t>
      </w:r>
      <w:r>
        <w:rPr>
          <w:b w:val="false"/>
          <w:bCs w:val="false"/>
        </w:rPr>
        <w:t>Kurulun görev süresi Birlik Başkanın Genel Kurulca seçilmelerinden sonra başlamak üzere dört yıldır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>
          <w:bCs w:val="false"/>
        </w:rPr>
      </w:pPr>
      <w:r>
        <w:rPr>
          <w:bCs w:val="false"/>
        </w:rPr>
        <w:t>Kurulun Şeref Üyelerinin Belirlenmesi</w:t>
      </w:r>
    </w:p>
    <w:p>
      <w:pPr>
        <w:pStyle w:val="Subtitle"/>
        <w:ind w:firstLine="708"/>
        <w:jc w:val="both"/>
        <w:rPr/>
      </w:pPr>
      <w:r>
        <w:rPr>
          <w:bCs w:val="false"/>
        </w:rPr>
        <w:t xml:space="preserve">Madde 9-  </w:t>
      </w:r>
      <w:r>
        <w:rPr>
          <w:b w:val="false"/>
        </w:rPr>
        <w:t>Kurulun şeref üyeleri, Birlik Başkanının teklifi,Yönetim Kurulunun onayı ile Ülke ekonomisine üstün hizmetleri bulunanlar arasından belirlenir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>
          <w:bCs w:val="false"/>
        </w:rPr>
      </w:pPr>
      <w:r>
        <w:rPr>
          <w:bCs w:val="false"/>
        </w:rPr>
        <w:t>Kurulun Toplantıları</w:t>
      </w:r>
    </w:p>
    <w:p>
      <w:pPr>
        <w:pStyle w:val="Subtitle"/>
        <w:ind w:firstLine="708"/>
        <w:jc w:val="both"/>
        <w:rPr/>
      </w:pPr>
      <w:r>
        <w:rPr>
          <w:bCs w:val="false"/>
        </w:rPr>
        <w:t xml:space="preserve">Madde 10- </w:t>
      </w:r>
      <w:r>
        <w:rPr>
          <w:b w:val="false"/>
        </w:rPr>
        <w:t xml:space="preserve">Kurul yılda en az bir defa ve ihtiyaca göre Başkanın daveti üzerine her zaman toplanabilir . Toplantılar, Kanunun 96 ncı maddesi uyarınca yapılır. Alınan kararlar istişari niteliktedir. 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>
          <w:bCs w:val="false"/>
        </w:rPr>
      </w:pPr>
      <w:r>
        <w:rPr>
          <w:bCs w:val="false"/>
        </w:rPr>
        <w:t>Kurulun Sekreteryası</w:t>
      </w:r>
    </w:p>
    <w:p>
      <w:pPr>
        <w:pStyle w:val="Subtitle"/>
        <w:ind w:firstLine="708"/>
        <w:jc w:val="both"/>
        <w:rPr/>
      </w:pPr>
      <w:r>
        <w:rPr>
          <w:bCs w:val="false"/>
        </w:rPr>
        <w:t>Madde 11</w:t>
      </w:r>
      <w:r>
        <w:rPr>
          <w:b w:val="false"/>
        </w:rPr>
        <w:t>- Kurulun sekreterya hizmetleri Birlik Genel Sekreterliğince yürütülür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/>
      </w:pPr>
      <w:r>
        <w:rPr>
          <w:bCs w:val="false"/>
        </w:rPr>
        <w:t>Geçici Madde 1</w:t>
      </w:r>
      <w:r>
        <w:rPr>
          <w:b w:val="false"/>
        </w:rPr>
        <w:t xml:space="preserve">- Bu Esaslar uyarınca oluşturulacak ilk  Kurulun görev süresi, Mayıs 2005’de yapılacak </w:t>
      </w:r>
      <w:r>
        <w:rPr>
          <w:b w:val="false"/>
          <w:bCs w:val="false"/>
        </w:rPr>
        <w:t>Türkiye Odalar ve Borsalar Birliği organ seçimlerine kadar devam eder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/>
      </w:pPr>
      <w:r>
        <w:rPr/>
        <w:t>Yürürlük</w:t>
      </w:r>
    </w:p>
    <w:p>
      <w:pPr>
        <w:pStyle w:val="Subtitle"/>
        <w:ind w:firstLine="708"/>
        <w:jc w:val="both"/>
        <w:rPr/>
      </w:pPr>
      <w:r>
        <w:rPr/>
        <w:t xml:space="preserve">Madde 12- </w:t>
      </w:r>
      <w:r>
        <w:rPr>
          <w:b w:val="false"/>
          <w:bCs w:val="false"/>
        </w:rPr>
        <w:t>Bu Esaslar Birlik Yönetim Kurulu onayı ile yürürlüğe girer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08"/>
        <w:jc w:val="both"/>
        <w:rPr>
          <w:bCs w:val="false"/>
        </w:rPr>
      </w:pPr>
      <w:r>
        <w:rPr>
          <w:bCs w:val="false"/>
        </w:rPr>
        <w:t>Yürütme</w:t>
      </w:r>
    </w:p>
    <w:p>
      <w:pPr>
        <w:pStyle w:val="Subtitle"/>
        <w:ind w:firstLine="708"/>
        <w:jc w:val="both"/>
        <w:rPr>
          <w:bCs w:val="false"/>
        </w:rPr>
      </w:pPr>
      <w:r>
        <w:rPr>
          <w:bCs w:val="false"/>
        </w:rPr>
        <w:t xml:space="preserve">Madde 13- </w:t>
      </w:r>
      <w:r>
        <w:rPr>
          <w:b w:val="false"/>
        </w:rPr>
        <w:t>Bu Esasları  Birlik Yönetim Kurulu Başkanı yürütür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Hukuk4">
    <w:name w:val="hukuk4"/>
    <w:basedOn w:val="VarsaylanParagrafYazTipi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1:00Z</dcterms:created>
  <dc:creator>hukuk</dc:creator>
  <dc:description/>
  <dc:language>en-US</dc:language>
  <cp:lastModifiedBy>xx</cp:lastModifiedBy>
  <cp:lastPrinted>2005-03-07T11:34:00Z</cp:lastPrinted>
  <dcterms:modified xsi:type="dcterms:W3CDTF">2006-02-24T08:31:00Z</dcterms:modified>
  <cp:revision>2</cp:revision>
  <dc:subject/>
  <dc:title>TÜRKİYE ODALAR VE BORSALAR BİRLİ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0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92</vt:lpwstr>
  </property>
  <property fmtid="{D5CDD505-2E9C-101B-9397-08002B2CF9AE}" pid="10" name="_dlc_DocIdItemGuid">
    <vt:lpwstr>276ca239-188e-4b93-bb31-ecaf7ca08c08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192, 2275DMW4H6TN-79-192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