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Sayın Genel Kurul Başkanım ve Konsey Başkanlarım, Genel Kurulumuza katılarak bizleri onurlandıran, Sayın Başbakanım, Cumhuriyet Halk Partisi’nin Sayın Genel Başkanı, Kıymetli Bakanlar, Milletvekillerimiz ve Bürokratlarımız, Genel Kurulumuzu şereflendiren iş âlemimizin saygıdeğer temsilcileri, muhterem hanımefendiler, beyefendiler, sevgili gençler, basınımızın seçkin temsilcileri, aziz çalışma arkadaşlarım, </w:t>
      </w:r>
    </w:p>
    <w:p>
      <w:pPr>
        <w:pStyle w:val="Normal"/>
        <w:spacing w:before="0" w:after="120"/>
        <w:jc w:val="both"/>
        <w:rPr/>
      </w:pPr>
      <w:r>
        <w:rPr/>
        <w:t>Birliğimizin 66. genel kuruluna hoş geldiniz. Sizleri, şahsım ve TOBB Yönetim Kurulu adına gönül dolusu muhabbetle selamlıyorum. Bugün aramızda birçok ülkeden Ticaret ve Sanayi Odalarının Başkanları ve 21 ülkeden Türkçe konuşan iş insanları bulunuyor. Hoş geldiniz, teşriflerinizle bizlere şeref verdiniz.</w:t>
      </w:r>
    </w:p>
    <w:p>
      <w:pPr>
        <w:pStyle w:val="Normal"/>
        <w:spacing w:before="0" w:after="120"/>
        <w:jc w:val="both"/>
        <w:rPr/>
      </w:pPr>
      <w:r>
        <w:rPr/>
        <w:t xml:space="preserve">Yakın zamanda kaybettiğimiz eski Başbakanlarımızdan, Prof. Dr. Necmettin Erbakan’a, bir önceki genel kurulumuzdan bugüne kadar ahirete uğurladığımız tüm dostlarımıza, Allah’tan rahmet diliyor, sevgi ve saygıyla anıyorum. </w:t>
      </w:r>
    </w:p>
    <w:p>
      <w:pPr>
        <w:pStyle w:val="Normal"/>
        <w:spacing w:before="0" w:after="120"/>
        <w:jc w:val="both"/>
        <w:rPr/>
      </w:pPr>
      <w:r>
        <w:rPr/>
        <w:t>Önceki Genel Kurulumuzda dile getirdiğimiz pek çok öneri, geçtiğimiz yasama döneminde uygulamaya konuldu. Ticaret Kanunu, Borçlar Kanunu ve Hukuk Muhakemeleri Kanunu çıktı. Birikmiş vergi ve sosyal güvenlik prim borçları yeniden yapılandırıldı. Kamu alacaklarına uygulanan yüksek gecikme faizleri indirildi. Eximbank’ın kapasitesi artırıldı. Şirketlerin halka açılmaları teşvik edildi. Sanayi Stratejisi ile Girdi Tedarik Stratejisi hazırlandı.</w:t>
      </w:r>
    </w:p>
    <w:p>
      <w:pPr>
        <w:pStyle w:val="Normal"/>
        <w:spacing w:before="0" w:after="120"/>
        <w:jc w:val="both"/>
        <w:rPr/>
      </w:pPr>
      <w:r>
        <w:rPr/>
        <w:t>Reel sektörümüzün pek çok sorununun çözümüne yönelik bu yasal düzenlemelerden dolayı Türkiye Büyük Millet Meclisimize, Başbakanımıza, Muhalefet Partilerimizin Genel Başkanlarına ve tüm emeği geçenlere, camiamız adına teşekkür ediyorum.</w:t>
      </w:r>
    </w:p>
    <w:p>
      <w:pPr>
        <w:pStyle w:val="Normal"/>
        <w:spacing w:before="0" w:after="120"/>
        <w:jc w:val="both"/>
        <w:rPr/>
      </w:pPr>
      <w:r>
        <w:rPr/>
      </w:r>
    </w:p>
    <w:p>
      <w:pPr>
        <w:pStyle w:val="Normal"/>
        <w:spacing w:before="0" w:after="120"/>
        <w:jc w:val="both"/>
        <w:rPr/>
      </w:pPr>
      <w:r>
        <w:rPr/>
        <w:t>Kıymetli Delegeler,</w:t>
      </w:r>
    </w:p>
    <w:p>
      <w:pPr>
        <w:pStyle w:val="Normal"/>
        <w:spacing w:before="0" w:after="120"/>
        <w:jc w:val="both"/>
        <w:rPr/>
      </w:pPr>
      <w:r>
        <w:rPr/>
        <w:t xml:space="preserve">Geçen döneme ait faaliyetlerimizi, Faaliyet Raporumuzda ayrıntılarıyla görebilirsiniz. Faaliyetlerimizin kısa bir bölümünü az önce ekranda izlediniz. “Bu, al renkli bir bayrağın öyküsüdür” diye başladık. Bu al bayrağın etrafında kenetlenen 73 milyonla, bir başarı hikâyesi yazdık. Hedeflerimizi birer birer gerçekleştirmenin haklı gururunu yaşıyoruz. </w:t>
      </w:r>
    </w:p>
    <w:p>
      <w:pPr>
        <w:pStyle w:val="Normal"/>
        <w:spacing w:before="0" w:after="120"/>
        <w:jc w:val="both"/>
        <w:rPr/>
      </w:pPr>
      <w:r>
        <w:rPr/>
        <w:t xml:space="preserve">Dün başka ülkelere bakıp imrenirdik, şimdi imrenilen bir ülke haline geldik. Bu değişim, Mustafa Kemal’in “geldikleri gibi gidecekler” dediği gün başladı. Bu topraklarda başladı. Tek vücut haline gelen bir milletle başladı. En zor zamanlarda bile, zihninin derinliklerinde “büyük düşünme ve iddia sahibi olma” arzusunu yaşatan Milletimiz bunu başardı. </w:t>
      </w:r>
    </w:p>
    <w:p>
      <w:pPr>
        <w:pStyle w:val="Normal"/>
        <w:spacing w:before="0" w:after="120"/>
        <w:jc w:val="both"/>
        <w:rPr/>
      </w:pPr>
      <w:r>
        <w:rPr/>
        <w:t xml:space="preserve">2001 yılındaki büyük ekonomik krizde pek çok insanımız işini ve servetini kaybetti. Hepsinden önemlisi de umudunu kaybetti. Türkiye’nin yeniden ayağa kalkmasının yıllar alması bekleniyordu. Ama o karamsar tablo içinde bile biz umudumuzu hiç kaybetmedik. Tam aksine umut aşıladık. O ağır krizi aşabileceğimizi, yeni bir başlangıç yapabileceğimizi vurguladık. </w:t>
      </w:r>
    </w:p>
    <w:p>
      <w:pPr>
        <w:pStyle w:val="Normal"/>
        <w:spacing w:before="0" w:after="120"/>
        <w:jc w:val="both"/>
        <w:rPr/>
      </w:pPr>
      <w:r>
        <w:rPr/>
        <w:t>2002 yılındaki Genel Kurulumuzda Türkiye’de ilk defa şu hedefleri koyduk: 2010 yılında ihracat 100 milyar doları aşacak, kişi başına gelir 10 bin dolara ulaşacak. Bu hedefleri ulaşılmaz bulanlar oldu. Ama biz, kendi gücümüzü biliyorduk. Allaha çok şükür ki, bugün her iki hedefimizi de aştık. Bütün dünyaya bu milletin neler yapabileceğini bir kez daha gösterdik.</w:t>
      </w:r>
    </w:p>
    <w:p>
      <w:pPr>
        <w:pStyle w:val="Normal"/>
        <w:spacing w:before="0" w:after="120"/>
        <w:jc w:val="both"/>
        <w:rPr/>
      </w:pPr>
      <w:r>
        <w:rPr/>
        <w:t xml:space="preserve">2001-2010 döneminde milli gelirimiz özel sektör odaklı olarak yüzde 55’e yakın büyüdü. Yani sadece dokuz yılda Türkiye’ye bir yarım Türkiye daha ekledik. Ülkemizi dünyanın 17. büyük ekonomisi yaptık. Bunu sizlerin, özel sektörümüzün büyük gayretiyle başardık. Hem biz kazandık, hem Türkiye kazandı. Ama unutmayalım ki, bu büyük başarı iki sütun üzerinde yükseldi. </w:t>
      </w:r>
    </w:p>
    <w:p>
      <w:pPr>
        <w:pStyle w:val="Normal"/>
        <w:spacing w:before="0" w:after="120"/>
        <w:jc w:val="both"/>
        <w:rPr/>
      </w:pPr>
      <w:r>
        <w:rPr/>
        <w:t>Birincisi, bu salonu dolduran özel sektörümüzün inancı ve becerisi, ikincisi hükümetimizin ve meclisimizin hayata geçirdiği yapısal reformlardır. Bu iki sütundan biri eksik olsaydı bu başarı yakalanamazdı. Bu dönemde bizlere her zaman destek olan Başbakanımıza, Bakanlarımıza ve muhalefet partilerinin Genel Başkanlarına teşekkür ediyorum.</w:t>
      </w:r>
    </w:p>
    <w:p>
      <w:pPr>
        <w:pStyle w:val="Normal"/>
        <w:spacing w:before="0" w:after="120"/>
        <w:jc w:val="both"/>
        <w:rPr/>
      </w:pPr>
      <w:r>
        <w:rPr/>
      </w:r>
    </w:p>
    <w:p>
      <w:pPr>
        <w:pStyle w:val="Normal"/>
        <w:spacing w:before="0" w:after="120"/>
        <w:jc w:val="both"/>
        <w:rPr/>
      </w:pPr>
      <w:r>
        <w:rPr/>
        <w:t>Değerli Arkadaşlarım,</w:t>
      </w:r>
    </w:p>
    <w:p>
      <w:pPr>
        <w:pStyle w:val="Normal"/>
        <w:spacing w:before="0" w:after="120"/>
        <w:jc w:val="both"/>
        <w:rPr/>
      </w:pPr>
      <w:r>
        <w:rPr/>
        <w:t xml:space="preserve">Biz de TOBB camiası olarak bu süreçte üzerimize düşeni yaptık. Türkiye’deki Oda ve Borsalarımızın örgütlenme ve üyelik yapısı Fransa, İtalya veya Almanya’dakiyle aynıdır. Bunu, Eurochambers’ın Başkan Yardımcısı olarak, konuyu en yakından bilen birisi olarak söylüyorum. Biz bu yapıyı çok daha etkin, çok daha verimli kullandık. </w:t>
      </w:r>
    </w:p>
    <w:p>
      <w:pPr>
        <w:pStyle w:val="Normal"/>
        <w:spacing w:before="0" w:after="120"/>
        <w:jc w:val="both"/>
        <w:rPr/>
      </w:pPr>
      <w:r>
        <w:rPr/>
        <w:t xml:space="preserve">Özel sektörde birlikten doğan gücü meydana getirdik. Bir olduğumuz için sesimiz daha gür çıktı, daha net duyuldu. Bu çatı altında her meseleyi istişare ettik. Birbirimizi dinledik, birbirimizi anladık. Farklı düşüncelerimiz oldu ama kimseye ayrım yapmadık. Birbirimizi öteki diye dışlamadık. </w:t>
      </w:r>
    </w:p>
    <w:p>
      <w:pPr>
        <w:pStyle w:val="Normal"/>
        <w:spacing w:before="0" w:after="120"/>
        <w:jc w:val="both"/>
        <w:rPr/>
      </w:pPr>
      <w:r>
        <w:rPr/>
        <w:t>İşte bu sayede TOBB, her toplumsal kesimin, her farklı düşüncenin, her farklı anlayışın kendisini temsil etme imkânı bulduğu, Türkiye’nin en büyük çatı örgütü oldu. Girişimciliğin örgütlü gücünün bir ülkeye neler katacağının belki de dünyadaki en güzel örneği TOBB’dir.</w:t>
      </w:r>
    </w:p>
    <w:p>
      <w:pPr>
        <w:pStyle w:val="Normal"/>
        <w:spacing w:before="0" w:after="120"/>
        <w:jc w:val="both"/>
        <w:rPr/>
      </w:pPr>
      <w:r>
        <w:rPr/>
        <w:t xml:space="preserve">Hem Türkiye’ye, hem de dünya’ya örnek olan bu geleneğimiz sayesinde, bugün Türkiye’de demokrasinin ve istikrarın da güvencesi olduk. OECD tarafından komşu coğrafyadaki tüm ülkelere bizim Oda ve Borsa yapılanmamız örnek gösterildi. </w:t>
      </w:r>
    </w:p>
    <w:p>
      <w:pPr>
        <w:pStyle w:val="Normal"/>
        <w:spacing w:before="0" w:after="120"/>
        <w:jc w:val="both"/>
        <w:rPr/>
      </w:pPr>
      <w:r>
        <w:rPr/>
        <w:t>Ülkenizde özel sektörün gelişmesini istiyorsanız, sermayenin tabana yayılmasını istiyorsanız, toplumun demokratikleşmesini istiyorsanız, Türkiye’dekine benzer bir Oda ve Borsa yapılanmasını kurun diyorlar. Sadece biz demiyoruz, dünya da bunu söylüyor.</w:t>
      </w:r>
    </w:p>
    <w:p>
      <w:pPr>
        <w:pStyle w:val="Normal"/>
        <w:spacing w:before="0" w:after="120"/>
        <w:jc w:val="both"/>
        <w:rPr/>
      </w:pPr>
      <w:r>
        <w:rPr/>
      </w:r>
    </w:p>
    <w:p>
      <w:pPr>
        <w:pStyle w:val="Normal"/>
        <w:spacing w:before="0" w:after="120"/>
        <w:jc w:val="both"/>
        <w:rPr/>
      </w:pPr>
      <w:r>
        <w:rPr/>
        <w:t>Sevgili Dostlarım,</w:t>
      </w:r>
    </w:p>
    <w:p>
      <w:pPr>
        <w:pStyle w:val="Normal"/>
        <w:spacing w:before="0" w:after="120"/>
        <w:jc w:val="both"/>
        <w:rPr/>
      </w:pPr>
      <w:r>
        <w:rPr/>
        <w:t xml:space="preserve">Özel sektör olarak 2010 yılı sonu itibariyle üç alanda daha rekorlara imza attık. İmalat sanayi üretimimiz, makine yatırımlarımız ve kayıtlı istihdamımız tarihi zirveye ulaştı. Sadece son bir yıl içinde özel sektörümüz, dikkat ediniz, tam 1 milyon 57 bin kişiye kayıtlı istihdam sağladı. </w:t>
      </w:r>
    </w:p>
    <w:p>
      <w:pPr>
        <w:pStyle w:val="Normal"/>
        <w:spacing w:before="0" w:after="120"/>
        <w:jc w:val="both"/>
        <w:rPr/>
      </w:pPr>
      <w:r>
        <w:rPr/>
        <w:t>Ben, bu başarının mimarı olan tüccar ve sanayicilerimizle, müteşebbislerimizle, yani bu salonu dolduran sizlerle gurur duyuyorum. Sadece kazanmadınız, bu millete de kazandırdınız. İyi ki kazanıyorsunuz! İyi ki yatırım yapıyorsunuz! İyi ki istihdam ediyorsunuz! İyi ki sizler varsınız!</w:t>
      </w:r>
    </w:p>
    <w:p>
      <w:pPr>
        <w:pStyle w:val="Normal"/>
        <w:spacing w:before="0" w:after="120"/>
        <w:jc w:val="both"/>
        <w:rPr/>
      </w:pPr>
      <w:r>
        <w:rPr/>
        <w:t xml:space="preserve">Ancak zaman, rehavete kapılma zamanı değil. İçerde cari açık daha tehlikeli hale geliyor. Dışarıdaysa Avrupa’daki finansal kriz büyüyor. Kuzey Afrika ve Orta Doğu’da kargaşa artarak devam ediyor. İçinde bulunduğumuz coğrafya değişim sancısı çekiyor. Bölgemiz risklerle ve belirsizliklerle dolu. Biz tam bu coğrafyanın ortasındayız. Bu bölge zor ve çetin. Dünya politikalarının odağında bu coğrafya bulunuyor. </w:t>
      </w:r>
    </w:p>
    <w:p>
      <w:pPr>
        <w:pStyle w:val="Normal"/>
        <w:spacing w:before="0" w:after="120"/>
        <w:jc w:val="both"/>
        <w:rPr/>
      </w:pPr>
      <w:r>
        <w:rPr/>
        <w:t xml:space="preserve">İşte bu yüzden, biz bu coğrafyada hem iktisadi, hem de siyasi açıdan güçlü olmaya mecburuz. Önümüzde genel seçimler var. Bu süreci, istikrar ve reform ortamının yeniden ivme kazanması için bir fırsata dönüştürmeliyiz. Eksik bıraktıklarımızı, yapamadıklarımızı, tamamlamalıyız. Yeni başarılara imza atmak için, 12 Haziran’ı yeni bir başlangıç yapmalıyız. </w:t>
      </w:r>
    </w:p>
    <w:p>
      <w:pPr>
        <w:pStyle w:val="Normal"/>
        <w:spacing w:before="0" w:after="120"/>
        <w:jc w:val="both"/>
        <w:rPr/>
      </w:pPr>
      <w:r>
        <w:rPr/>
        <w:t>Şimdi önümüze yeni hedefler koyduk. 2023 vizyonumuz siyasetin de, toplumun da ortak hedefi haline geldi. 3 büyük siyasi partimizin de ekonomik büyümede özel sektörün önemine vurgu yapmaları, destek vermeleri, bizlere umut veriyor. Sadece bir seçim dönemi için değil, 2023’e yönelik vizyon belirlemeleri hepimizin motivasyonunu arttırıyor.</w:t>
      </w:r>
    </w:p>
    <w:p>
      <w:pPr>
        <w:pStyle w:val="Normal"/>
        <w:spacing w:before="0" w:after="120"/>
        <w:jc w:val="both"/>
        <w:rPr/>
      </w:pPr>
      <w:r>
        <w:rPr/>
        <w:t>Özel sektör olarak bizler son 10 yılda olduğu gibi, daha fazla çalışacağımıza, daha fazla üreteceğimize, daha fazla yatırım ve istihdam sağlayacağımıza söz veriyoruz. Geçtiğimiz 10 yılda nasıl başardıysak, emin olun ki önümüzdeki 10 yılda daha iyisini başarırız. Biz kendimize güveniyoruz!</w:t>
      </w:r>
    </w:p>
    <w:p>
      <w:pPr>
        <w:pStyle w:val="Normal"/>
        <w:spacing w:before="0" w:after="120"/>
        <w:jc w:val="both"/>
        <w:rPr/>
      </w:pPr>
      <w:r>
        <w:rPr/>
        <w:t>Siyasetçilerimizden de istikrar ve reform için daha fazla bir araya gelmelerini, siyasette diyalog ve uzlaşmayı sağlamalarını bekliyoruz. Bugün yeniden büyük hedefler etrafında kenetlenme zamanıdır. Hepimizin ortak paydası memleket sevdasıdır. Ortak amacımız ülkemizin kalkınması ve milletimizin bekasıdır! Mehmet Akif’in dediği gibi “Girmeden tefrika bir millete, düşman giremez. Toplu vurdukça yürekler onu top sindiremez.”</w:t>
      </w:r>
    </w:p>
    <w:p>
      <w:pPr>
        <w:pStyle w:val="Normal"/>
        <w:spacing w:before="0" w:after="120"/>
        <w:jc w:val="both"/>
        <w:rPr/>
      </w:pPr>
      <w:r>
        <w:rPr/>
      </w:r>
    </w:p>
    <w:p>
      <w:pPr>
        <w:pStyle w:val="Normal"/>
        <w:spacing w:before="0" w:after="120"/>
        <w:jc w:val="both"/>
        <w:rPr/>
      </w:pPr>
      <w:r>
        <w:rPr/>
        <w:t>Kıymetli Misafirler,</w:t>
      </w:r>
    </w:p>
    <w:p>
      <w:pPr>
        <w:pStyle w:val="Normal"/>
        <w:spacing w:before="0" w:after="120"/>
        <w:jc w:val="both"/>
        <w:rPr/>
      </w:pPr>
      <w:r>
        <w:rPr/>
        <w:t xml:space="preserve">İnsan yaratılırken Yüce Allah farklılıklarımızı bir zenginlik olarak bahşetti. İnsan ve hayata dair tek bir doğru yoktur. Allah’ın kelamı dışında her şey tartışılır. Hiç kimse kendi fikrinin en doğru olduğunu iddia edemez. Çünkü hiç kimse her şeyi bilemez. Hazreti Ali der ki; Bilmediklerim ayaklarımın altına konulsaydı, başım göğe ererdi. </w:t>
      </w:r>
    </w:p>
    <w:p>
      <w:pPr>
        <w:pStyle w:val="Normal"/>
        <w:spacing w:before="0" w:after="120"/>
        <w:jc w:val="both"/>
        <w:rPr/>
      </w:pPr>
      <w:r>
        <w:rPr/>
        <w:t xml:space="preserve">Herkes hangi düşünceye kulak vermişse öbürüne sağır kesilmesin. Bu ülkede sosyal barışın anahtarı, aklı ve vicdanı kiraya vermemekten geçiyor. Buradan toplumumuzun çoğunluğunu oluşturan önyargısız zihinlere ve vicdanlara sesleniyorum. </w:t>
      </w:r>
    </w:p>
    <w:p>
      <w:pPr>
        <w:pStyle w:val="Normal"/>
        <w:spacing w:before="0" w:after="120"/>
        <w:jc w:val="both"/>
        <w:rPr/>
      </w:pPr>
      <w:r>
        <w:rPr/>
        <w:t xml:space="preserve">Cemil Meriç’in vurguladığı gibi, idraklerimize </w:t>
      </w:r>
      <w:r>
        <w:rPr>
          <w:bCs/>
        </w:rPr>
        <w:t xml:space="preserve">giydirilmiş deli gömleklerini çıkartalım. </w:t>
      </w:r>
      <w:r>
        <w:rPr/>
        <w:t>Nefsimize değil, vicdanımıza kulak verelim. Komşumuzu öteki diye görmeyelim.  Türkiye’nin geriye gitmesine, kavga, karmaşa ve belirsizlik ortamına sürüklenmesine izin vermeyelim. Reformların önünün kesilmesine müsaade etmeyelim.</w:t>
      </w:r>
    </w:p>
    <w:p>
      <w:pPr>
        <w:pStyle w:val="Normal"/>
        <w:spacing w:before="0" w:after="120"/>
        <w:jc w:val="both"/>
        <w:rPr/>
      </w:pPr>
      <w:r>
        <w:rPr/>
        <w:t xml:space="preserve">Ülkemizde; kavganın değil huzurun, çatışmanın değil diyaloğun, kutuplaşmanın değil istişarenin hâkim olmasını sağlayalım. Demokrasi ve kalkınmayı sekteye uğratacak her girişimin de karşısında duralım. Türkiye’yi güçlü ekonomisiyle, kaliteli demokrasisiyle, yükselen yıldız haline getirelim. </w:t>
      </w:r>
    </w:p>
    <w:p>
      <w:pPr>
        <w:pStyle w:val="Normal"/>
        <w:spacing w:before="0" w:after="120"/>
        <w:jc w:val="both"/>
        <w:rPr/>
      </w:pPr>
      <w:r>
        <w:rPr/>
        <w:t xml:space="preserve">Geçmişle hesaplaşmaya takılıp kalmayalım. Geçmişimizdeki yanlışlarla yüzleşelim, ama yüzümüzü daha aydınlık olan ortak geleceğimize çevirelim. Bir taraftan ekonomimizi büyütürken, diğer yandan eğitimiyle, sağlığıyla, güvenliğiyle bütün yaşam kalitesini yükseltelim.  </w:t>
      </w:r>
    </w:p>
    <w:p>
      <w:pPr>
        <w:pStyle w:val="Normal"/>
        <w:spacing w:before="0" w:after="120"/>
        <w:jc w:val="both"/>
        <w:rPr/>
      </w:pPr>
      <w:r>
        <w:rPr/>
        <w:t>Dünyada en çok yaşanmak istenilen ülkeler arasına girelim. Her ilimizden dünyada tanınan en az bir marka çıksın. Dünyadaki her eve, Türkiye’de üretilmiş bir ürün girsin. Yabancı şirketler burada yaptıkları yatırımları örnek olarak göstersin. Ülkeler, Türkiye’den yatırım çekebilmek için uğraşsın.</w:t>
      </w:r>
    </w:p>
    <w:p>
      <w:pPr>
        <w:pStyle w:val="Normal"/>
        <w:spacing w:before="0" w:after="120"/>
        <w:jc w:val="both"/>
        <w:rPr/>
      </w:pPr>
      <w:r>
        <w:rPr/>
        <w:t>Dünyanın en iyi üniversiteleri arasında ülkemizin okullarının da ismi yer alsın. Çocuğunun geleceğini düşünen, Türkiye’deki üniversitelere göndermek istesin. İşte biz böyle bir Türkiye için kenetlenmeliyiz. Bizler böyle bir Türkiye ideali için, hep birlikte daha fazla çalışmalıyız. Çünkü hepimiz bu millete borçluyuz. Çünkü bu millet bunu hak ediyor.</w:t>
      </w:r>
    </w:p>
    <w:p>
      <w:pPr>
        <w:pStyle w:val="Normal"/>
        <w:spacing w:before="0" w:after="120"/>
        <w:jc w:val="both"/>
        <w:rPr/>
      </w:pPr>
      <w:r>
        <w:rPr/>
      </w:r>
    </w:p>
    <w:p>
      <w:pPr>
        <w:pStyle w:val="Normal"/>
        <w:spacing w:before="0" w:after="120"/>
        <w:jc w:val="both"/>
        <w:rPr/>
      </w:pPr>
      <w:r>
        <w:rPr/>
        <w:t>Değerli Dostlarım,</w:t>
      </w:r>
    </w:p>
    <w:p>
      <w:pPr>
        <w:pStyle w:val="Normal"/>
        <w:spacing w:before="0" w:after="120"/>
        <w:jc w:val="both"/>
        <w:rPr/>
      </w:pPr>
      <w:r>
        <w:rPr/>
        <w:t xml:space="preserve">Ekonomide olduğu gibi, demokraside de dünya standardına ulaşmalıyız. Bunu sağlamanın yolu, siyaseti tabana yaymaktır. Millet ile vekilleri arasındaki bağı güçlendirmeliyiz. Demokrasimizin kalitesini artırmak istiyorsak, siyasi partiler ve seçim kanunlarını, seçenle seçilen arasındaki bağı güçlendirecek şekilde değiştirmeliyiz.  </w:t>
      </w:r>
    </w:p>
    <w:p>
      <w:pPr>
        <w:pStyle w:val="Normal"/>
        <w:spacing w:before="0" w:after="120"/>
        <w:jc w:val="both"/>
        <w:rPr/>
      </w:pPr>
      <w:r>
        <w:rPr/>
        <w:t>Ortak sorunlarımıza, birlikte çözümler bulacak, daha demokratik, şeffaf ve katılımcı bir siyaset anlayışını öne çıkartmalıyız. Yeni anayasa tartışmaları, böyle bir zemini oluşturmak için uygun bir başlangıçtır. Anayasamız yenilenmelidir. Zira yeni ve daha sağlam bir toplumsal mutabakata ihtiyacımız var.</w:t>
      </w:r>
    </w:p>
    <w:p>
      <w:pPr>
        <w:pStyle w:val="Normal"/>
        <w:spacing w:before="0" w:after="120"/>
        <w:jc w:val="both"/>
        <w:rPr/>
      </w:pPr>
      <w:r>
        <w:rPr/>
        <w:t>Sadece siyaseten değil, ekonomik ve toplumsal olarak da yeni ve çağdaş bir anayasaya ihtiyacımız var. Anayasanın yenilenme süreci en az içeriği kadar önemlidir. Yeni Meclisimiz, yeni anayasayı katılımcı bir yaklaşımla hazırlamalıdır. Türkiye kendisini oluşturan tüm unsurları ile kaynaşmalı, farklılıklar içinde bütünleşmeli ve yeni anayasasını konuşarak, tartışarak ve uzlaşarak yapmalıdır. Bu da yeni bir kavga alanı olmamalıdır.</w:t>
      </w:r>
    </w:p>
    <w:p>
      <w:pPr>
        <w:pStyle w:val="Normal"/>
        <w:spacing w:before="0" w:after="120"/>
        <w:jc w:val="both"/>
        <w:rPr/>
      </w:pPr>
      <w:r>
        <w:rPr/>
        <w:t xml:space="preserve">Yeni Anayasada toplumumuzun olmazsa olmazı, demokratik, laik, sosyal bir hukuk devleti yapımız korunmalıdır. Rahmetli Özal’ın dediği gibi; ifade hürriyeti, din ve vicdan hürriyeti ile teşebbüs hürriyeti garanti altına alınmalıdır. Vatandaşları arasında ayrım yapmayan, vatandaşına güvenen, vatandaşına hükmetmeyen bir devlet anlayışına sahip olmalıyız. Devlet vatandaşının efendisi değil, hizmetkârı olmalıdır. </w:t>
      </w:r>
    </w:p>
    <w:p>
      <w:pPr>
        <w:pStyle w:val="Normal"/>
        <w:spacing w:before="0" w:after="120"/>
        <w:jc w:val="both"/>
        <w:rPr/>
      </w:pPr>
      <w:r>
        <w:rPr/>
      </w:r>
    </w:p>
    <w:p>
      <w:pPr>
        <w:pStyle w:val="Normal"/>
        <w:spacing w:before="0" w:after="120"/>
        <w:jc w:val="both"/>
        <w:rPr/>
      </w:pPr>
      <w:r>
        <w:rPr/>
        <w:t>Kıymetli Müteşebbisler,</w:t>
      </w:r>
    </w:p>
    <w:p>
      <w:pPr>
        <w:pStyle w:val="Normal"/>
        <w:spacing w:before="0" w:after="120"/>
        <w:jc w:val="both"/>
        <w:rPr/>
      </w:pPr>
      <w:r>
        <w:rPr/>
        <w:t xml:space="preserve">Allaha şükürler olsun ki, Türkiye sizlerin de emekleriyle en hızlı büyüyen ülkelerden biri oldu. Ama büyüme olsun da, nasıl olursa olsun anlayışının ilerisine geçmeliyiz. Büyüme kadar sosyal adalete ve çevreye de özen göstermeliyiz.  İşte Avrupa Birliği süreci bu yüzden önemlidir. </w:t>
      </w:r>
    </w:p>
    <w:p>
      <w:pPr>
        <w:pStyle w:val="Normal"/>
        <w:spacing w:before="0" w:after="120"/>
        <w:jc w:val="both"/>
        <w:rPr/>
      </w:pPr>
      <w:r>
        <w:rPr/>
        <w:t xml:space="preserve">AB reformları ile keyfiliğin yerini kurallar alacak, Türkiye bir çekim merkezi olacaktır.  Soluduğumuz havanın kalitesinden, tükettiğimiz gıdanın standartlarına, iş ortamındaki rekabetten, daha kaliteli kamu hizmetlerine kadar yaşam kalitemiz yükselecektir. Muasır medeniyeti temsil eden AB, tüm bu nedenlerle önemini koruyan bir hedeftir. </w:t>
      </w:r>
    </w:p>
    <w:p>
      <w:pPr>
        <w:pStyle w:val="Normal"/>
        <w:spacing w:before="0" w:after="120"/>
        <w:jc w:val="both"/>
        <w:rPr/>
      </w:pPr>
      <w:r>
        <w:rPr/>
        <w:t>AB üyeliği için gerekli olan iktisadi, siyasi ve sosyal kriterleri yakalamak, hepimizin ortak amacı olmalıdır. Bunun için ihtiyaç duyulan reform adımları, iktidar ve muhalefet partilerinin katılımı, uzlaşması ve desteğiyle süratle tamamlanmalıdır. Yeni Meclisimiz AB üyelik sürecini canlandırmaya da odaklanmalıdır. AB üyesi bazı ülke liderlerinin vizyonsuz, haksız, kabul edilemez tavırlarına rağmen, halkımızın refahını artırmak için, biz bunu başarmalıyız. Ve emin olunuz ki, başaracağız.</w:t>
      </w:r>
    </w:p>
    <w:p>
      <w:pPr>
        <w:pStyle w:val="Normal"/>
        <w:spacing w:before="0" w:after="120"/>
        <w:jc w:val="both"/>
        <w:rPr/>
      </w:pPr>
      <w:r>
        <w:rPr/>
      </w:r>
    </w:p>
    <w:p>
      <w:pPr>
        <w:pStyle w:val="Normal"/>
        <w:spacing w:before="0" w:after="120"/>
        <w:jc w:val="both"/>
        <w:rPr/>
      </w:pPr>
      <w:r>
        <w:rPr/>
        <w:t>Değerli Dostlarım,</w:t>
      </w:r>
    </w:p>
    <w:p>
      <w:pPr>
        <w:pStyle w:val="Normal"/>
        <w:spacing w:before="0" w:after="120"/>
        <w:jc w:val="both"/>
        <w:rPr/>
      </w:pPr>
      <w:r>
        <w:rPr/>
        <w:t xml:space="preserve">Yeni Meclisimize ve Milletvekillerimize tarihi görevler düşüyor. Eğitimden yargıya, vergi sisteminden kamu yönetimine kadar birçok alanda yapısal değişimi sağlayacak reformları hayata geçirmeliyiz. Öncelikle ekonomik büyümenin daha adil paylaşımını sağlamalıyız. İşsizlikle, yoksullukla ve kayıt dışılıkla mücadelemizi güçlendirmeliyiz. </w:t>
      </w:r>
    </w:p>
    <w:p>
      <w:pPr>
        <w:pStyle w:val="Normal"/>
        <w:spacing w:before="0" w:after="120"/>
        <w:jc w:val="both"/>
        <w:rPr/>
      </w:pPr>
      <w:r>
        <w:rPr/>
        <w:t xml:space="preserve">Ülkemizin zenginliğini tüm kesimlere yaydığımız zaman huzurlu bir toplum olmayı başarırız. Bu da insanımıza yapacağımız yatırımla olur. İnsanımızı yücelttiğimiz ölçüde ülkemizin değerini artırabiliriz. </w:t>
      </w:r>
      <w:r>
        <w:rPr>
          <w:bCs/>
        </w:rPr>
        <w:t>İnsanı yücelt ki devlet yücelsin</w:t>
      </w:r>
      <w:r>
        <w:rPr/>
        <w:t xml:space="preserve"> anlayışını hâkim kılmalıyız. Tüm vatandaşlarımıza fırsat eşitliği sağlayacak bir eğitim yapısını kurmalıyız.</w:t>
      </w:r>
    </w:p>
    <w:p>
      <w:pPr>
        <w:pStyle w:val="Normal"/>
        <w:spacing w:before="0" w:after="120"/>
        <w:jc w:val="both"/>
        <w:rPr/>
      </w:pPr>
      <w:r>
        <w:rPr/>
        <w:t xml:space="preserve">Biz TOBB camiası olarak bu alanda ciddi sorumluluklar üstleniyoruz. Hükümetimizin büyük desteğiyle işsizlere yönelik meslek edindirme sistemini ülke çapında geliştirmek üzere UMEM Beceri’10 Projesini hayata geçirdik. Çalışma ve Sosyal Güvenlik Bakanlığı, Milli Eğitim Bakanlığı, İŞKUR ve TOBB ETÜ ile birlikte işsizliğe ve mesleksizliğe karşı savaş açtık.  </w:t>
      </w:r>
    </w:p>
    <w:p>
      <w:pPr>
        <w:pStyle w:val="Normal"/>
        <w:spacing w:before="0" w:after="120"/>
        <w:jc w:val="both"/>
        <w:rPr/>
      </w:pPr>
      <w:r>
        <w:rPr/>
        <w:t xml:space="preserve">Buradan tüm Oda ve Borsa camiamıza sesleniyorum. Herkes elini, taşın altına koyacak. Bu projede attığımız adım bir başlangıçtır. Mesleki eğitim sisteminde daha aktif bir rol üstlenmeliyiz. Çünkü mesleki eğitimin temeli, Oda sistemimizin başlangıcı olan Ahiliktir. Almanlar bunu bizden aldı ve geliştirdi. Bugün Alman Odaları mesleki eğitim sisteminin tam merkezindedir. İşte bu model sayesinde, bugün Avrupa’da gençler arasında işsizliğin en düşük olduğu ülke Almanya’dır. </w:t>
      </w:r>
    </w:p>
    <w:p>
      <w:pPr>
        <w:pStyle w:val="Normal"/>
        <w:spacing w:before="0" w:after="120"/>
        <w:jc w:val="both"/>
        <w:rPr/>
      </w:pPr>
      <w:r>
        <w:rPr/>
        <w:t>Biz de mesleki eğitimi, Odalarımızın temel görevi haline getirmeliyiz. Hükümetimizin yapacağı yasal düzenlemelerle, mesleki eğitimde Odalarımızın elini taşın altına koyacağı yeni bir modele geçmeliyiz. Buna yönelik hazırlıklarımızı tamamladık. İnşallah yeni hükümetimizin yardımıyla, iş ve eğitim dünyaları arasındaki uçurum ortadan kalkacaktır.</w:t>
      </w:r>
    </w:p>
    <w:p>
      <w:pPr>
        <w:pStyle w:val="Normal"/>
        <w:spacing w:before="0" w:after="120"/>
        <w:jc w:val="both"/>
        <w:rPr/>
      </w:pPr>
      <w:r>
        <w:rPr/>
      </w:r>
    </w:p>
    <w:p>
      <w:pPr>
        <w:pStyle w:val="Normal"/>
        <w:spacing w:before="0" w:after="120"/>
        <w:jc w:val="both"/>
        <w:rPr/>
      </w:pPr>
      <w:r>
        <w:rPr/>
        <w:t>Sevgili Dostlarım,</w:t>
      </w:r>
    </w:p>
    <w:p>
      <w:pPr>
        <w:pStyle w:val="Normal"/>
        <w:spacing w:before="0" w:after="120"/>
        <w:jc w:val="both"/>
        <w:rPr/>
      </w:pPr>
      <w:r>
        <w:rPr/>
        <w:t xml:space="preserve">Bir başka önemli hedefimiz de ülkemiz içindeki gelir farklılıklarını azaltmaktır. Bölgesel kalkınma ajanslarının kurulması, yerel büyüme fırsatlarının kullanılması açısından devrim niteliğinde bir adım olmuştur. Ancak karar alma süreçlerinde özel sektörün ikinci planda bırakılması amaca uygun değildir. Bu alanda özel sektörün gerçek anlamda dahil olmadığı bir yapının başarılı olması mümkün değildir. </w:t>
      </w:r>
    </w:p>
    <w:p>
      <w:pPr>
        <w:pStyle w:val="Normal"/>
        <w:spacing w:before="0" w:after="120"/>
        <w:jc w:val="both"/>
        <w:rPr/>
      </w:pPr>
      <w:r>
        <w:rPr/>
        <w:t>Bölgesel kalkınma ajansları özel sektör merkezli hale gelmelidir. Odalarımız ve Borsalarımız daha fazla sorumluluk üstlenmeye hazırdır. Hem yerel kalkınma, hem de sanayileşme açısından yatırım teşvik politikamız çok önemlidir. Teşvik sisteminin içeriğini kamu-özel sektör birlikte tasarlamalıyız. Teşvik mekanizması sadece yurtiçindeki yatırım fırsatlarını değil, komşu ülkelerdeki gelişme eksenlerini de dikkate alacak şekilde hazırlanmalıdır.</w:t>
      </w:r>
    </w:p>
    <w:p>
      <w:pPr>
        <w:pStyle w:val="Normal"/>
        <w:spacing w:before="0" w:after="120"/>
        <w:jc w:val="both"/>
        <w:rPr/>
      </w:pPr>
      <w:r>
        <w:rPr/>
        <w:t xml:space="preserve">Teşvik mekanizması, artan cari açık riskini dikkate almalıdır. Girdi maliyetlerini düşürerek, sanayideki ara malı ithalatını azaltmalıdır. Teşvik mekanizması, limanlara uzak bölgelerdeki sanayicilerimizin lojistik maliyetlerini düşürecek şekilde tasarlanmalıdır. Teşvik mekanizması, gemi inşa sanayi gibi krizden derin yara alan, ama bizim için stratejik öneme sahip sektörlere sahip çıkmalıdır. </w:t>
      </w:r>
    </w:p>
    <w:p>
      <w:pPr>
        <w:pStyle w:val="Normal"/>
        <w:spacing w:before="0" w:after="120"/>
        <w:jc w:val="both"/>
        <w:rPr/>
      </w:pPr>
      <w:r>
        <w:rPr/>
        <w:t>Teşvik sistemi, tarım stratejisi ile bütünleştirilmelidir. Coğrafi konum,  toprak yapısı ve doğal kaynakları ile Türkiye, tarımda çok büyük potansiyele sahiptir. Bu potansiyel tam anlamıyla kullanıldığında, hem çiftçimiz büyük katma değer sağlayacak, hem de sanayicimiz ara malını yurt içinden tedarik edecektir. Girişimci ruhuyla, çalışkan insanlarıyla, bereketli topraklarıyla Türkiye bir hazinenin üzerinde oturuyor. Yeter ki önümüzü açılsın. Gücümüz var, enerjimiz var, heyecanımız var! Biz koşarız. 73 milyonu daha zengin yaparız!</w:t>
      </w:r>
    </w:p>
    <w:p>
      <w:pPr>
        <w:pStyle w:val="Normal"/>
        <w:spacing w:before="0" w:after="120"/>
        <w:jc w:val="both"/>
        <w:rPr/>
      </w:pPr>
      <w:r>
        <w:rPr/>
      </w:r>
    </w:p>
    <w:p>
      <w:pPr>
        <w:pStyle w:val="Normal"/>
        <w:spacing w:before="0" w:after="120"/>
        <w:jc w:val="both"/>
        <w:rPr/>
      </w:pPr>
      <w:r>
        <w:rPr/>
        <w:t>Kıymetli Misafirler,</w:t>
      </w:r>
    </w:p>
    <w:p>
      <w:pPr>
        <w:pStyle w:val="Normal"/>
        <w:spacing w:before="0" w:after="120"/>
        <w:jc w:val="both"/>
        <w:rPr/>
      </w:pPr>
      <w:r>
        <w:rPr/>
        <w:t xml:space="preserve">Ekonomideki bir başka adaletsizlik kaynağı da, perakende sektöründe yaşanan kuralsızlıktır. Dönüşümün önüne geçemeyiz, ancak kabul edelim ki perakende sektöründe düzenleyici bir yasanın olmaması, esnafımızı nefes alamaz, kobilerimizi de fasoncu hale getirmiştir. </w:t>
      </w:r>
    </w:p>
    <w:p>
      <w:pPr>
        <w:pStyle w:val="Normal"/>
        <w:spacing w:before="0" w:after="120"/>
        <w:jc w:val="both"/>
        <w:rPr/>
      </w:pPr>
      <w:r>
        <w:rPr/>
        <w:t>Serbest piyasadan kasıt, kurtlarla kuzuların aynı ortamı paylaşması demekse bu, eşit olmayan, adaletsiz bir düzendir. Soruyorum size; güçlü olanların, güçsüzleri serbestçe tasfiye ettiği bir piyasayı mı, yoksa rekabetin adil olduğu, kurallı bir piyasayı mı tercih edersiniz?</w:t>
      </w:r>
    </w:p>
    <w:p>
      <w:pPr>
        <w:pStyle w:val="Normal"/>
        <w:spacing w:before="0" w:after="120"/>
        <w:jc w:val="both"/>
        <w:rPr/>
      </w:pPr>
      <w:r>
        <w:rPr/>
        <w:t xml:space="preserve">Maalesef adil rekabetin olmadığı bu ortam, girişimciliğin önünü tıkamaktadır. Yerli markalarımızı yok etmektedir. Tüketicileri mağdur etmektedir. İşte bu nedenlerle perakende yasasının biran önce çıkarılmasını bekliyoruz. Piyasadaki gelişigüzel ve çoğunlukla tüketiciyi yanıltan, indirim kampanyaları da bir düzene kavuşturulmalıdır. </w:t>
      </w:r>
    </w:p>
    <w:p>
      <w:pPr>
        <w:pStyle w:val="Normal"/>
        <w:spacing w:before="0" w:after="120"/>
        <w:jc w:val="both"/>
        <w:rPr/>
      </w:pPr>
      <w:r>
        <w:rPr/>
        <w:t>Hükümetimizin bize verdiği görev doğrultusunda nasıl fuarcılık ve sigortacılık gibi sektörlerde düzeni sağladıysak, perakende sektöründe de düzeni sağlamak için TOBB olarak biz de elimizi taşın altına koymaya hazırız. Ülkemizin tamamına yayılmış Oda ve Borsalarımızla, bu piyasanın düzenlenmesinde görev üstlenmek istiyoruz. Biz diyoruz ki, rekabet adil, piyasa kurallı olsun.</w:t>
      </w:r>
    </w:p>
    <w:p>
      <w:pPr>
        <w:pStyle w:val="Normal"/>
        <w:spacing w:before="0" w:after="120"/>
        <w:jc w:val="both"/>
        <w:rPr/>
      </w:pPr>
      <w:r>
        <w:rPr/>
      </w:r>
    </w:p>
    <w:p>
      <w:pPr>
        <w:pStyle w:val="Normal"/>
        <w:spacing w:before="0" w:after="120"/>
        <w:jc w:val="both"/>
        <w:rPr/>
      </w:pPr>
      <w:r>
        <w:rPr/>
        <w:t>Değerli dostlarım,</w:t>
      </w:r>
    </w:p>
    <w:p>
      <w:pPr>
        <w:pStyle w:val="Normal"/>
        <w:spacing w:before="0" w:after="120"/>
        <w:jc w:val="both"/>
        <w:rPr/>
      </w:pPr>
      <w:r>
        <w:rPr/>
        <w:t xml:space="preserve">Yıllardır üzerinde durduğumuz bir diğer adaletsizlik kaynağı da kayıtdışılıktır. Kayıtdışılık hem şirketlerimizin küçük kalmasına, hem de iş ahlakının bozulmasına yol açmaktadır. Biz, kayıtdışılık yüzünden hesabını veremeyen, hesap veremediği için de hesap soramayan, defolu bir toplum olmak istemiyoruz. </w:t>
      </w:r>
    </w:p>
    <w:p>
      <w:pPr>
        <w:pStyle w:val="Normal"/>
        <w:spacing w:before="0" w:after="120"/>
        <w:jc w:val="both"/>
        <w:rPr/>
      </w:pPr>
      <w:r>
        <w:rPr/>
        <w:t xml:space="preserve">Şimdi önümüzde yeni bir fırsat var. Vergi ve prim borçlarının yapılanmasından önemli bir kaynak gelecek. Bu kaynak vergi ve sosyal güvenlik reformunda kullanılsın. Zira reformun ilk adımı, vergi ve prim yüklerinin azaltılmasıdır. Elimize geçen bu fırsatı kaçırmayalım. Böylece kayıtdışılıkla daha etkin mücadele edelim. Vergi ve sigorta primini düzenli ödeyenleri de ödüllendirelim. </w:t>
      </w:r>
    </w:p>
    <w:p>
      <w:pPr>
        <w:pStyle w:val="Normal"/>
        <w:spacing w:before="0" w:after="120"/>
        <w:jc w:val="both"/>
        <w:rPr/>
      </w:pPr>
      <w:r>
        <w:rPr/>
        <w:t>Bunlara paralel şekilde işgücü piyasamıza esneklik kazandıralım ve vergi sistemini yenileyelim. Mevzuat basit ve net olmalı ki, bürokratların keyfi yorumuna muhtaç kalmayalım. Üreten, alın teri döken müteşebbisleri bürokratların insafına bırakmayalım.</w:t>
      </w:r>
    </w:p>
    <w:p>
      <w:pPr>
        <w:pStyle w:val="Normal"/>
        <w:spacing w:before="0" w:after="120"/>
        <w:jc w:val="both"/>
        <w:rPr/>
      </w:pPr>
      <w:r>
        <w:rPr/>
      </w:r>
    </w:p>
    <w:p>
      <w:pPr>
        <w:pStyle w:val="Normal"/>
        <w:spacing w:before="0" w:after="120"/>
        <w:jc w:val="both"/>
        <w:rPr/>
      </w:pPr>
      <w:r>
        <w:rPr/>
        <w:t xml:space="preserve">Değerli Arkadaşlar, </w:t>
      </w:r>
    </w:p>
    <w:p>
      <w:pPr>
        <w:pStyle w:val="Normal"/>
        <w:spacing w:before="0" w:after="120"/>
        <w:jc w:val="both"/>
        <w:rPr/>
      </w:pPr>
      <w:r>
        <w:rPr/>
        <w:t xml:space="preserve">Hükümetimiz, bakanlıkların yapısıyla ilgili yeni bir düzenleme yapmaya hazırlanıyor. Bu düzenlemenin ekonomiyle ilgili kısmı bizi de doğrudan ilgilendiriyor. Yapılacak düzenlemeyle, makroekonomiyle ilgili tüm birimlerin bir bakanlıkta toplanmasını, iç ve dış ticaretin de, tek bir bakanlıkta birleştirilmesini destekliyoruz. Ancak üretim olmadan ticaret olmaz. </w:t>
      </w:r>
    </w:p>
    <w:p>
      <w:pPr>
        <w:pStyle w:val="Normal"/>
        <w:spacing w:before="0" w:after="120"/>
        <w:jc w:val="both"/>
        <w:rPr/>
      </w:pPr>
      <w:r>
        <w:rPr/>
        <w:t>Nasıl ticaretin içi-dışı kalmadıysa, sanayi de ticaretten ayrı düşünülemez. Bu nedenle, sanayi ile ticaret politikalarımız arasındaki bağı güçlendirmek zorundayız. Sanayi ayrı olsun, ticaret ayrı olsun dersek, sınıfta kalırız. Hükümetimizin de bu önemli noktayı dikkate almasını bekliyorum.</w:t>
      </w:r>
    </w:p>
    <w:p>
      <w:pPr>
        <w:pStyle w:val="Normal"/>
        <w:spacing w:before="0" w:after="120"/>
        <w:jc w:val="both"/>
        <w:rPr/>
      </w:pPr>
      <w:r>
        <w:rPr/>
      </w:r>
    </w:p>
    <w:p>
      <w:pPr>
        <w:pStyle w:val="Normal"/>
        <w:spacing w:before="0" w:after="120"/>
        <w:jc w:val="both"/>
        <w:rPr/>
      </w:pPr>
      <w:r>
        <w:rPr/>
        <w:t>Değerli dostlarım,</w:t>
      </w:r>
    </w:p>
    <w:p>
      <w:pPr>
        <w:pStyle w:val="Normal"/>
        <w:spacing w:before="0" w:after="120"/>
        <w:jc w:val="both"/>
        <w:rPr/>
      </w:pPr>
      <w:r>
        <w:rPr/>
        <w:t xml:space="preserve">Son dönemde dış politikamız, ekonomimizi daha fazla dikkate almaya ve desteklemeye odaklandı. Bundan büyük bir memnuniyet duyuyoruz. Çevre ülkelerle vizelerin kaldırılması, iş dünyamızın önünü açmıştır. </w:t>
      </w:r>
    </w:p>
    <w:p>
      <w:pPr>
        <w:pStyle w:val="Normal"/>
        <w:spacing w:before="0" w:after="120"/>
        <w:jc w:val="both"/>
        <w:rPr/>
      </w:pPr>
      <w:r>
        <w:rPr/>
        <w:t>Oda ve Borsa Başkanlarımız ile başarılı işadamlarımıza yeşil pasaport verilmesine yönelik çalışmalar, Başbakanımızın talimatıyla geçmişte yapılmıştı. Ancak bunları hayata geçiremedik. Yeşil pasaportlu zihniyet önümüze duvarlar ördü. Bu ülkeyi sadece bürokratımız değil, iş adamımız da temsil ediyor.</w:t>
      </w:r>
    </w:p>
    <w:p>
      <w:pPr>
        <w:pStyle w:val="Normal"/>
        <w:spacing w:before="0" w:after="120"/>
        <w:jc w:val="both"/>
        <w:rPr/>
      </w:pPr>
      <w:r>
        <w:rPr/>
        <w:t>Türkiye ticaret ve yatırım yaparak, inşa ederek ilerliyor. Müteşebbisimiz sınır ve mekân tanımıyor. Bütün dünyaya açılıyor. Hem malını satıyor, hem yatırım yapıyor, hem de ülkemizi tanıtıyor. Bu insanların çabası, ülkemiz içindir. Başarıları, ülkemizin başarısıdır. Küresel arenada edineceğimiz itibar, ülkemizin itibarıdır. Tüm yetkililerimizden rica ediyoruz. Gelin, onlara yardımcı olalım. Kendi ayağımıza pranga vurmayalım.</w:t>
      </w:r>
    </w:p>
    <w:p>
      <w:pPr>
        <w:pStyle w:val="Normal"/>
        <w:spacing w:before="0" w:after="120"/>
        <w:jc w:val="both"/>
        <w:rPr/>
      </w:pPr>
      <w:r>
        <w:rPr/>
      </w:r>
    </w:p>
    <w:p>
      <w:pPr>
        <w:pStyle w:val="Normal"/>
        <w:spacing w:before="0" w:after="120"/>
        <w:jc w:val="both"/>
        <w:rPr/>
      </w:pPr>
      <w:r>
        <w:rPr/>
        <w:t>Sevgili Dostlarım,</w:t>
      </w:r>
    </w:p>
    <w:p>
      <w:pPr>
        <w:pStyle w:val="Normal"/>
        <w:spacing w:before="0" w:after="120"/>
        <w:jc w:val="both"/>
        <w:rPr/>
      </w:pPr>
      <w:r>
        <w:rPr/>
        <w:t>Ortadoğu halkları, değişim taleplerini daha yüksek sesle dile getirmeye başladı. Ülke yönetimlerinden karşılık bulmayan bu talepler, coğrafyamızı yeni bir çatışma ve belirsizlik ortamına sürükledi. Unutmayalım, ticaret en büyük barış kaynağıdır. Ticaret yapan, savaşı konuşmaz, birbirine kötü bakmaz.</w:t>
      </w:r>
    </w:p>
    <w:p>
      <w:pPr>
        <w:pStyle w:val="Normal"/>
        <w:spacing w:before="0" w:after="120"/>
        <w:jc w:val="both"/>
        <w:rPr/>
      </w:pPr>
      <w:r>
        <w:rPr/>
        <w:t xml:space="preserve">Bugüne kadar bu coğrafyanın güvenlik unsuru olan Türkiye, bundan sonra refahın ve ticaretin yayılmasının da kaynağı olacaktır. Girişimcilerimizin bu coğrafyada daha fazla ticaret ve yatırım yapması, çevre ülkelerdeki girişimci orta sınıfın gelişmesini sağlayacaktır. Girişimci orta sınıf geliştikçe, Türkiye’de olduğu gibi bu coğrafyada da demokrasi ve istikrar kuvvetlenecektir. </w:t>
      </w:r>
    </w:p>
    <w:p>
      <w:pPr>
        <w:pStyle w:val="Normal"/>
        <w:spacing w:before="0" w:after="120"/>
        <w:jc w:val="both"/>
        <w:rPr/>
      </w:pPr>
      <w:r>
        <w:rPr/>
        <w:t>Biz buna büyük önem veriyoruz, zira Nil’in çocuğu da, Kızılırmak’ın çocuğu da, Dicle’nin çocuğu da bizim kardeşimizdir. Bakü’nün, Bosna’nın, Kudüs’ün meselesi de, bizim meselemizdir. Ya hep beraber kaybedeceğiz, ya da hep beraber kazanacak, gelişecek ve zenginleşeceğiz.</w:t>
      </w:r>
    </w:p>
    <w:p>
      <w:pPr>
        <w:pStyle w:val="Normal"/>
        <w:spacing w:before="0" w:after="120"/>
        <w:jc w:val="both"/>
        <w:rPr/>
      </w:pPr>
      <w:r>
        <w:rPr/>
      </w:r>
    </w:p>
    <w:p>
      <w:pPr>
        <w:pStyle w:val="Normal"/>
        <w:spacing w:before="0" w:after="120"/>
        <w:jc w:val="both"/>
        <w:rPr/>
      </w:pPr>
      <w:r>
        <w:rPr/>
        <w:t>Değerli Dostlarım,</w:t>
      </w:r>
    </w:p>
    <w:p>
      <w:pPr>
        <w:pStyle w:val="Normal"/>
        <w:spacing w:before="0" w:after="120"/>
        <w:jc w:val="both"/>
        <w:rPr/>
      </w:pPr>
      <w:r>
        <w:rPr/>
        <w:t xml:space="preserve">Uluslararası ticaret alanında çok büyük bir potansiyele sahibiz. İhracatımızdaki asıl büyüme, şimdi başlayacak. İşte bu yüzden önümüze büyük hedefler koyduk. Bu hedeflere ulaşacağız. Ancak ayaklarımız da yere sağlam basmalı. Stratejimizi şimdiden ortaya koymalı, adımlarımızı ona göre atmalıyız. Hedefimize ulaşmak için gerekli altyapıyı, şimdiden kurmalıyız. </w:t>
      </w:r>
    </w:p>
    <w:p>
      <w:pPr>
        <w:pStyle w:val="Normal"/>
        <w:spacing w:before="0" w:after="120"/>
        <w:jc w:val="both"/>
        <w:rPr/>
      </w:pPr>
      <w:r>
        <w:rPr/>
        <w:t xml:space="preserve">Sadece 12 yıl sonrası için, 500 milyar dolarlık ihracat hedefliyoruz. O halde, bu hedefi mümkün kılacak bir lojistik altyapıya sahip olmalıyız. 1 trilyon dolarlık dış ticaret hacmimizi kaldıracak limanlarımız olmalı. </w:t>
      </w:r>
    </w:p>
    <w:p>
      <w:pPr>
        <w:pStyle w:val="Normal"/>
        <w:spacing w:before="0" w:after="120"/>
        <w:jc w:val="both"/>
        <w:rPr/>
      </w:pPr>
      <w:r>
        <w:rPr/>
        <w:t xml:space="preserve">Lojistik performans endeksinde, 155 ülke içinde ne yazık ki 39. sıradayız. Çin’e 350 dolara konteyner gönderiyoruz. Ama ülke içinde en yakın limana, 1000 doların altında mal indiremiyoruz. Rekabetçi olmak istiyorsak, sanayileşmeyi Anadolu’ya yaymak istiyorsak, ulaşımdaki bu sıkıntıyı çözecek altyapıyı kurmalıyız. </w:t>
      </w:r>
    </w:p>
    <w:p>
      <w:pPr>
        <w:pStyle w:val="Normal"/>
        <w:spacing w:before="0" w:after="120"/>
        <w:jc w:val="both"/>
        <w:rPr/>
      </w:pPr>
      <w:r>
        <w:rPr/>
        <w:t xml:space="preserve">İhracatımız, yurtdışı yatırımlarımız ve yurtdışı müteahhitlik sektörümüz için, Eximbank’ı güçlendirmeye devam etmeliyiz. Bölgemizdeki etkinlik alanımızı genişletirken, devletimizin de desteğini almak istiyoruz. Bunun için de siyasi risk ve ihracat sigortası sistemlerini kurmalıyız. </w:t>
      </w:r>
    </w:p>
    <w:p>
      <w:pPr>
        <w:pStyle w:val="Normal"/>
        <w:spacing w:before="0" w:after="120"/>
        <w:jc w:val="both"/>
        <w:rPr/>
      </w:pPr>
      <w:r>
        <w:rPr/>
        <w:t>Yeniden canlandırılması planlanan İpek Yolu projesinde, ülkemizin konumunu güçlendirmeliyiz. Yükselen pazarlara girmeliyiz. Ne yazık ki, Hindistan, Çin, Brezilya gibi, hızlı yükselen ülkelerin pazarlarına erişimde zayıfız. Potansiyelimizi kullanamıyoruz.</w:t>
      </w:r>
    </w:p>
    <w:p>
      <w:pPr>
        <w:pStyle w:val="Normal"/>
        <w:spacing w:before="0" w:after="120"/>
        <w:jc w:val="both"/>
        <w:rPr/>
      </w:pPr>
      <w:r>
        <w:rPr/>
        <w:t>Bugüne kadar elimizde çantalarla, dil bilmeden, iz bilmeden, dünyanın dört bir yanında iş yaptık. Şimdi ihracat ve yatırım yapacak müteşebbisimizin ayağına, hizmet götürmeliyiz. Sizlerin yurtdışındaki faaliyetleri kolaylaştırılmalı, desteklenmelidir. Yeni pazarlara daha kolay ulaşmak ve payımızı artırmak için, hedef pazarlarda, “Türk Ticaret Kapısı” ofisleri açılmalıdır.</w:t>
      </w:r>
    </w:p>
    <w:p>
      <w:pPr>
        <w:pStyle w:val="Normal"/>
        <w:spacing w:before="0" w:after="120"/>
        <w:jc w:val="both"/>
        <w:rPr/>
      </w:pPr>
      <w:r>
        <w:rPr/>
        <w:t>Bu ofislerde, gümrük müşavirliğinden, lojistik danışmanlığına, pazar araştırmasından, yatırım danışmanlığına, girişimcilerimizin ihtiyaç duyduğu tüm alanlarda hizmet sağlanmalıdır. Bunu da, dünyanın dört bir yanına yayılmış ticaret müşavirlerimizle kol kola, birlikte yapmalıyız. Özel sektör eliyle yürütülecek bu yapı, kamu tarafından da desteklenmelidir.</w:t>
      </w:r>
    </w:p>
    <w:p>
      <w:pPr>
        <w:pStyle w:val="Normal"/>
        <w:spacing w:before="0" w:after="120"/>
        <w:jc w:val="both"/>
        <w:rPr/>
      </w:pPr>
      <w:r>
        <w:rPr/>
        <w:t>Alman Odalar Birliği, Alman devletinin desteğiyle, Avrupa’nın en iyi yapılanmasını kurdu. Alman Odalar Birliği, Çin’de kurduğu ve tam 260 personelin çalıştığı ofisleri ile nasıl kendi sanayicilerine hizmet veriyorsa, biz de TOBB olarak bunu başarmak istiyoruz.</w:t>
      </w:r>
    </w:p>
    <w:p>
      <w:pPr>
        <w:pStyle w:val="Normal"/>
        <w:spacing w:before="0" w:after="120"/>
        <w:jc w:val="both"/>
        <w:rPr/>
      </w:pPr>
      <w:r>
        <w:rPr/>
      </w:r>
    </w:p>
    <w:p>
      <w:pPr>
        <w:pStyle w:val="Normal"/>
        <w:spacing w:before="0" w:after="120"/>
        <w:jc w:val="both"/>
        <w:rPr/>
      </w:pPr>
      <w:r>
        <w:rPr/>
        <w:t>Saygıdeğer Başkanlar ve Delegeler,</w:t>
      </w:r>
    </w:p>
    <w:p>
      <w:pPr>
        <w:pStyle w:val="Normal"/>
        <w:spacing w:before="0" w:after="120"/>
        <w:jc w:val="both"/>
        <w:rPr/>
      </w:pPr>
      <w:r>
        <w:rPr/>
        <w:t xml:space="preserve">İşte bunları başardığımızda, Türkiye yarın, bugünden daha zengin olacak. Türkiye yarın, bugünden daha gelişmiş olacak. Daha adil paylaşacak, daha hakça bölüşecek. Türkiye yarın, bugünden daha özgür, daha demokratik, daha çoğulcu olacak. Çocuklarımız bizden daha mutlu olacak. </w:t>
      </w:r>
    </w:p>
    <w:p>
      <w:pPr>
        <w:pStyle w:val="Normal"/>
        <w:spacing w:before="0" w:after="120"/>
        <w:jc w:val="both"/>
        <w:rPr/>
      </w:pPr>
      <w:r>
        <w:rPr/>
        <w:t xml:space="preserve">365 Oda ve Borsasıyla, 1,3 milyon üyesiyle TOBB camiası, bu hedeflerin etrafında kenetlendi. Daha güçlü ve gelişmiş bir Türkiye için buradayız. Bunun için bugünden, ortak ideallerimiz etrafında kenetlenmeliyiz. Bugün bir olalım ki, yarın iri ve diri olalım. Güçlü bir Ekonomi, Kaliteli bir Demokrasi ve Zengin bir Türkiye, ancak birlikte olur! </w:t>
      </w:r>
    </w:p>
    <w:p>
      <w:pPr>
        <w:pStyle w:val="Normal"/>
        <w:spacing w:before="0" w:after="120"/>
        <w:jc w:val="both"/>
        <w:rPr/>
      </w:pPr>
      <w:r>
        <w:rPr/>
        <w:t xml:space="preserve">Bunu başaracağımızı biliyoruz. Türkiye yeni hedeflerine, özel sektörümüz bölge liderliğine odaklandı. İşte bu büyük camia, Türkiye’nin hedeflerinin teminatıdır. Bu camia daha güçlü bir Türkiye için, her türlü zorluğa göğüs germesini bilen, inançla ve sabırla çalışan insanların ocağıdır. Her gün yeni bir güçlüğü aşma mücadelesi veren insanların mekânıdır.  </w:t>
      </w:r>
    </w:p>
    <w:p>
      <w:pPr>
        <w:pStyle w:val="Normal"/>
        <w:spacing w:before="0" w:after="120"/>
        <w:jc w:val="both"/>
        <w:rPr/>
      </w:pPr>
      <w:r>
        <w:rPr/>
        <w:t>İşte 81 ilden tüccar ve sanayicilerimiz burada. Sadece kendi sofrasına değil, herkesin sofrasına ekmek getirenler burada. İşte 81 ilden genç girişimcilerimiz burada. Hep daha yeninin, hep daha iyinin peşinde koşan genç beyinler burada. Ve işte 81 ilden kadın girişimcilerimiz burada. Ülkemizin aydınlık yarınlarını inşa eden kahraman kadınlarımız burada.</w:t>
      </w:r>
    </w:p>
    <w:p>
      <w:pPr>
        <w:pStyle w:val="Normal"/>
        <w:spacing w:before="0" w:after="120"/>
        <w:jc w:val="both"/>
        <w:rPr/>
      </w:pPr>
      <w:r>
        <w:rPr/>
        <w:t>Sizler toplumun kanaat önderlerisiniz. Al bayrağımızı dünyanın dört bucağında dalgalandıran Türkiye’nin gururu müteşebbislerisiniz! Hep birlikte çalıştık, hep birlikte başardık. Bu camia sizlerle büyük. Bu ülke sizlerle güçlü. Hepinizi yürekten kutluyorum. Biz, bu ülkeye hizmet için varız. Biz, bu ülkenin sevdalısıyız. Biz, birlikte güçlüyüz. Yolumuz açık olsun. Allah hepimizin yardımcısı olsu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Cambria">
    <w:charset w:val="a2"/>
    <w:family w:val="roman"/>
    <w:pitch w:val="variable"/>
  </w:font>
  <w:font w:name="Verdana">
    <w:charset w:val="a2"/>
    <w:family w:val="swiss"/>
    <w:pitch w:val="variable"/>
  </w:font>
  <w:font w:name="Tahoma">
    <w:charset w:val="00"/>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kern w:val="2"/>
      <w:sz w:val="32"/>
      <w:szCs w:val="32"/>
    </w:rPr>
  </w:style>
  <w:style w:type="character" w:styleId="StrongEmphasis">
    <w:name w:val="Strong"/>
    <w:basedOn w:val="VarsaylanParagrafYazTipi"/>
    <w:qFormat/>
    <w:rPr>
      <w:rFonts w:cs="Times New Roman"/>
      <w:b/>
      <w:bCs/>
    </w:rPr>
  </w:style>
  <w:style w:type="character" w:styleId="GvdeMetniChar">
    <w:name w:val="Gövde Metni Char"/>
    <w:basedOn w:val="VarsaylanParagrafYazTipi"/>
    <w:qFormat/>
    <w:rPr>
      <w:rFonts w:cs="Times New Roman"/>
      <w:sz w:val="24"/>
      <w:szCs w:val="24"/>
    </w:rPr>
  </w:style>
  <w:style w:type="character" w:styleId="Msochangeprop0">
    <w:name w:val="msochangeprop0"/>
    <w:basedOn w:val="VarsaylanParagrafYazTipi"/>
    <w:qFormat/>
    <w:rPr>
      <w:rFonts w:cs="Times New Roman"/>
    </w:rPr>
  </w:style>
  <w:style w:type="character" w:styleId="Detayhaber1">
    <w:name w:val="detay_haber1"/>
    <w:basedOn w:val="VarsaylanParagrafYazTipi"/>
    <w:qFormat/>
    <w:rPr>
      <w:rFonts w:ascii="Verdana" w:hAnsi="Verdana" w:cs="Times New Roman"/>
      <w:color w:val="000000"/>
      <w:sz w:val="18"/>
      <w:szCs w:val="18"/>
      <w:u w:val="none"/>
    </w:rPr>
  </w:style>
  <w:style w:type="character" w:styleId="AltbilgiChar">
    <w:name w:val="Altbilgi Char"/>
    <w:basedOn w:val="VarsaylanParagrafYazTipi"/>
    <w:qFormat/>
    <w:rPr>
      <w:rFonts w:cs="Times New Roman"/>
      <w:sz w:val="24"/>
      <w:szCs w:val="24"/>
    </w:rPr>
  </w:style>
  <w:style w:type="character" w:styleId="PageNumber">
    <w:name w:val="Page Number"/>
    <w:basedOn w:val="VarsaylanParagrafYazTipi"/>
    <w:rPr>
      <w:rFonts w:cs="Times New Roman"/>
    </w:rPr>
  </w:style>
  <w:style w:type="character" w:styleId="Postbody">
    <w:name w:val="postbody"/>
    <w:basedOn w:val="VarsaylanParagrafYazTipi"/>
    <w:qFormat/>
    <w:rPr>
      <w:rFonts w:cs="Times New Roman"/>
    </w:rPr>
  </w:style>
  <w:style w:type="character" w:styleId="BalonMetniChar1">
    <w:name w:val="Balon Metni Char1"/>
    <w:basedOn w:val="VarsaylanParagrafYazTipi"/>
    <w:qFormat/>
    <w:rPr>
      <w:rFonts w:cs="Times New Roman"/>
      <w:sz w:val="2"/>
    </w:rPr>
  </w:style>
  <w:style w:type="character" w:styleId="BalonMetniChar">
    <w:name w:val="Balon Metni Char"/>
    <w:basedOn w:val="VarsaylanParagrafYazTipi"/>
    <w:qFormat/>
    <w:rPr>
      <w:rFonts w:ascii="Tahoma" w:hAnsi="Tahoma" w:cs="Tahoma"/>
      <w:sz w:val="16"/>
      <w:szCs w:val="16"/>
    </w:rPr>
  </w:style>
  <w:style w:type="character" w:styleId="Emphasis">
    <w:name w:val="Emphasis"/>
    <w:basedOn w:val="VarsaylanParagrafYazTipi"/>
    <w:qFormat/>
    <w:rPr>
      <w:rFonts w:cs="Times New Roman"/>
      <w:b/>
      <w:bCs/>
    </w:rPr>
  </w:style>
  <w:style w:type="character" w:styleId="PlainTextChar">
    <w:name w:val="Plain Text Char"/>
    <w:qFormat/>
    <w:rPr>
      <w:rFonts w:ascii="Consolas" w:hAnsi="Consolas" w:cs="Consolas"/>
    </w:rPr>
  </w:style>
  <w:style w:type="character" w:styleId="PlainTextChar1">
    <w:name w:val="Plain Text Char1"/>
    <w:basedOn w:val="VarsaylanParagrafYazTipi"/>
    <w:qFormat/>
    <w:rPr>
      <w:rFonts w:ascii="Courier New" w:hAnsi="Courier New" w:cs="Courier New"/>
      <w:sz w:val="20"/>
      <w:szCs w:val="20"/>
    </w:rPr>
  </w:style>
  <w:style w:type="character" w:styleId="DzMetinChar">
    <w:name w:val="Düz Metin Char"/>
    <w:basedOn w:val="VarsaylanParagrafYazTipi"/>
    <w:qFormat/>
    <w:rPr>
      <w:rFonts w:ascii="Consolas" w:hAnsi="Consolas" w:cs="Times New Roman"/>
      <w:sz w:val="21"/>
      <w:szCs w:val="21"/>
    </w:rPr>
  </w:style>
  <w:style w:type="character" w:styleId="SonnotMetniChar">
    <w:name w:val="Sonnot Metni Char"/>
    <w:basedOn w:val="VarsaylanParagrafYazTipi"/>
    <w:qFormat/>
    <w:rPr>
      <w:rFonts w:cs="Times New Roman"/>
    </w:rPr>
  </w:style>
  <w:style w:type="character" w:styleId="EndnoteCharacters">
    <w:name w:val="Endnote Characters"/>
    <w:basedOn w:val="VarsaylanParagrafYazTipi"/>
    <w:qFormat/>
    <w:rPr>
      <w:rFonts w:cs="Times New Roman"/>
      <w:vertAlign w:val="superscript"/>
    </w:rPr>
  </w:style>
  <w:style w:type="character" w:styleId="InternetLink">
    <w:name w:val="Hyperlink"/>
    <w:basedOn w:val="VarsaylanParagrafYazTipi"/>
    <w:rPr>
      <w:rFonts w:cs="Times New Roman"/>
      <w:color w:val="0000FF"/>
      <w:u w:val="single"/>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Ft">
    <w:name w:val="ft"/>
    <w:basedOn w:val="VarsaylanParagrafYazTipi"/>
    <w:qFormat/>
    <w:rPr>
      <w:rFonts w:cs="Times New Roman"/>
    </w:rPr>
  </w:style>
  <w:style w:type="character" w:styleId="AklamaKonusuChar">
    <w:name w:val="Açıklama Konusu Char"/>
    <w:basedOn w:val="AklamaMetn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CharChar24">
    <w:name w:val="Char Char24"/>
    <w:basedOn w:val="Normal"/>
    <w:qFormat/>
    <w:pPr>
      <w:spacing w:lineRule="exact" w:line="240" w:before="0" w:after="160"/>
    </w:pPr>
    <w:rPr>
      <w:rFonts w:ascii="Verdana" w:hAnsi="Verdana" w:cs="Verdana"/>
      <w:sz w:val="20"/>
      <w:szCs w:val="20"/>
      <w:lang w:val="en-US"/>
    </w:rPr>
  </w:style>
  <w:style w:type="paragraph" w:styleId="DzMetin">
    <w:name w:val="Düz Metin"/>
    <w:basedOn w:val="Normal"/>
    <w:qFormat/>
    <w:pPr>
      <w:spacing w:before="280" w:after="280"/>
    </w:pPr>
    <w:rPr>
      <w:rFonts w:ascii="Consolas" w:hAnsi="Consolas" w:cs="Consolas"/>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CharChar23">
    <w:name w:val="Char Char23"/>
    <w:basedOn w:val="Normal"/>
    <w:qFormat/>
    <w:pPr>
      <w:spacing w:lineRule="exact" w:line="240" w:before="0" w:after="160"/>
    </w:pPr>
    <w:rPr>
      <w:rFonts w:ascii="Verdana" w:hAnsi="Verdana" w:cs="Verdana"/>
      <w:sz w:val="20"/>
      <w:szCs w:val="20"/>
      <w:lang w:val="en-US"/>
    </w:rPr>
  </w:style>
  <w:style w:type="paragraph" w:styleId="CharChar22">
    <w:name w:val="Char Char22"/>
    <w:basedOn w:val="Normal"/>
    <w:qFormat/>
    <w:pPr>
      <w:spacing w:lineRule="exact" w:line="240" w:before="0" w:after="160"/>
    </w:pPr>
    <w:rPr>
      <w:rFonts w:ascii="Verdana" w:hAnsi="Verdana" w:cs="Verdana"/>
      <w:sz w:val="20"/>
      <w:szCs w:val="20"/>
      <w:lang w:val="en-US"/>
    </w:rPr>
  </w:style>
  <w:style w:type="paragraph" w:styleId="CharChar21">
    <w:name w:val="Char Char2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0:00Z</dcterms:created>
  <dc:creator>CG</dc:creator>
  <dc:description/>
  <dc:language>en-US</dc:language>
  <cp:lastModifiedBy>TOBB</cp:lastModifiedBy>
  <cp:lastPrinted>2011-05-12T14:23:00Z</cp:lastPrinted>
  <dcterms:modified xsi:type="dcterms:W3CDTF">2011-05-23T07:00:00Z</dcterms:modified>
  <cp:revision>2</cp:revision>
  <dc:subject/>
  <dc:title>Sayın Genel Kurul Başkanım ve Konsey Başkanlarım, Genel Kurulumuza katılarak bizleri onurlandıran, Sayın Başbakanım, Cumhuriyet Halk Partisi’nin Sayın Genel Başkanı, Kıymetli Bakanlar, Milletvekillerimiz ve Bürokratlarımız, Genel Kurulumuzu şereflendi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533</vt:lpwstr>
  </property>
  <property fmtid="{D5CDD505-2E9C-101B-9397-08002B2CF9AE}" pid="3" name="_dlc_DocIdItemGuid">
    <vt:lpwstr>ccb31147-18ef-4046-aa29-f08a5c901000</vt:lpwstr>
  </property>
  <property fmtid="{D5CDD505-2E9C-101B-9397-08002B2CF9AE}" pid="4" name="_dlc_DocIdUrl">
    <vt:lpwstr>http://sspsrv01:90/_layouts/DocIdRedir.aspx?ID=2275DMW4H6TN-44-533, 2275DMW4H6TN-44-533</vt:lpwstr>
  </property>
</Properties>
</file>